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Debt collection: Need for enforcement of judg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Association of Credit Management is calling for changes to the way court judgments on the collection of debts are enforced and has suggested that the system be privatis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existing court marshal system should definitely be changed. It is cumbersome and ineffective. Privatising the system may be one of the best options," Josef Busuttil, administrator of the MACM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was reacting to the enactment of new provisions in the Code of Organisation and Civil Procedure (Bill 27) aimed at accelerating the settlement of debt in certain circumstan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bill provides that in actions for the recovery of a debt which do not exceed Lm5,000, the creditor shall file an official letter to be served upon the debtor and where the debtor does not oppose the claim within 30 days, clearly stating the reasons why the claim should not be upheld, the letter shall constitute an executive title. The bill was approved through all stages by parliament on Tuesd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 said he strongly concurred with Public Investments Minister Austin Gatt, who was reported as saying that a change of culture in the administration of justice was needed, and that solutions for problems at the law courts could not continue to be sought through the existing structu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issue of changing the existing law courts' structures and systems had always been at the top of the MACM's agenda, and it has been discussed with various bodies as well as with politicians from both sides of the political sphe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fficiency in obtaining a judgment is indeed important, but the creditor is also very interested in having a truly effective legal means to enforce a judgment or executive title and recoup the money that he is owed. The problem in Malta lies in the enforcement of a judg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 said two questions should be asked: "What is the scope of obtaining a court judgment if the debtor still refuses to pay? What actions are being taken to enforce court judgments, in rea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said the existing court marshal system should definitely be changed. It was cumbersome and ineffective, and privatising the system may be one of the best op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self financed private system, administered in a professional and ethical manner should change the current situation, which is negatively affecting the finances of the business community. The creditor is constantly questioning whether it makes financial sense to file a case to recoup his money when a court judgment is not effectively enforc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said that in the UK, a warrant of execution gave court bailiffs the authority to take goods from the defendant's home or business, and it was the responsibility of the bailiff to collect the money the creditor was owed; or take goods to sell at a public auc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aving gained peaceful entry into the debtor's house, the bailiff would usually try to find and seize any goods of value belonging to the debtor. The bailiff had the right to go into all rooms and break open any locked door inside the house. If the bailiff gained peaceful entry, he had the right to call again, even without the permission of the deb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the most likely scenario as soon as the bailiff entered the house of the debtor was to ask the debtor to sign a 'walking possession agreement', which meant that the goods that would have been seized legally belonged to the bailiff and could be removed at any time. Moreover, this agreement allows the debtor to continue using the seized goods as long as the debtor kept to a payment arrangement. In case of default, the bailiff would then have the right to force enter the premises and seize the goo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the positive aspect of the whole system was that goods were rarely removed from the debtor's premises. The threat of seizure was usually sufficient to make the debtor pay. This, Mr Busuttil said, was what the Maltese creditor wanted - an effective structure which guaranteed the enforcement of judgment. Having an effective enforcement of judgment would give credibility to the administration of jus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37:00Z</dcterms:created>
  <dc:creator>n/a</dc:creator>
  <dc:description/>
  <dc:language>en-US</dc:language>
  <cp:lastModifiedBy>n/a</cp:lastModifiedBy>
  <dcterms:modified xsi:type="dcterms:W3CDTF">2004-07-29T08:37:00Z</dcterms:modified>
  <cp:revision>2</cp:revision>
  <dc:subject/>
  <dc:title> </dc:title>
</cp:coreProperties>
</file>